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 555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5 года и пользоваться услугами TELENET по данной Акции в течение 12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Акция включает в себя предоставление услуг связи за 555 руб./мес. первые 6 месяцев с момента подключения и с 7-ого месяца 870 руб./мес. по тарифам, указанным в п. 2.1 настоящих Усло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6 месяцев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7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285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7-ого месяца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33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54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2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2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6:00Z</dcterms:created>
  <dc:creator>user</dc:creator>
  <dc:description/>
  <cp:keywords/>
  <dc:language>en-US</dc:language>
  <cp:lastModifiedBy>Дарьяна</cp:lastModifiedBy>
  <cp:lastPrinted>2024-03-27T14:41:00Z</cp:lastPrinted>
  <dcterms:modified xsi:type="dcterms:W3CDTF">2025-01-20T11:51:00Z</dcterms:modified>
  <cp:revision>4</cp:revision>
  <dc:subject/>
  <dc:title/>
</cp:coreProperties>
</file>